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หนองไท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/ 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ตุลาคม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 ห้องประชุมองค์การบริหารส่วนตำบลหนองไทร</w:t>
      </w:r>
    </w:p>
    <w:p>
      <w:pPr>
        <w:pStyle w:val="Normal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*************************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ิ่มประชุ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วล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9.30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ลขานุ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ภาฯ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ิญสมาชิกสภาฯ  ทุกคนเข้าห้องประชุมและได้นับจำนวนสมาชิกสภาฯ  ทุกคนที่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ลายมือชื่อไว้กับสมุดรายชื่อผู้มาประชุม  นับแล้วตรงกันและครบองค์ประชุม  จึง</w:t>
      </w:r>
      <w:r>
        <w:rPr>
          <w:rFonts w:ascii="Angsana New" w:hAnsi="Angsana New"/>
          <w:sz w:val="32"/>
          <w:sz w:val="32"/>
          <w:szCs w:val="32"/>
        </w:rPr>
        <w:t xml:space="preserve">เชิญประธานสภาฯ  </w:t>
      </w:r>
      <w:r>
        <w:rPr>
          <w:rFonts w:ascii="Angsana New" w:hAnsi="Angsana New"/>
          <w:sz w:val="32"/>
          <w:sz w:val="32"/>
          <w:szCs w:val="32"/>
        </w:rPr>
        <w:t>จุดธูปเทียนบูชาพระรัตนตรัย  โดยพร้อมเพรียงกัน</w:t>
      </w:r>
    </w:p>
    <w:p>
      <w:pPr>
        <w:pStyle w:val="Normal"/>
        <w:spacing w:before="0" w:after="120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สภาองค์การบริหารส่วนตำบลหนองไทร ในคราวการประชุมครั้งแรก  ได้กำหนดให้มีการประชุมสภาฯ  สมัยสามัญ สมัย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/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ให้เริ่ม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>เดือนตุล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จึงได้ประกาศเรียกประชุมประสภาองค์การบริหารส่วนตำบลหนองไทร  โดยเริ่มตั้งแต่วันที่ 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ต้นไป  และกล่าว</w:t>
      </w:r>
      <w:r>
        <w:rPr>
          <w:rFonts w:ascii="Angsana New" w:hAnsi="Angsana New"/>
          <w:sz w:val="32"/>
          <w:sz w:val="32"/>
          <w:szCs w:val="32"/>
        </w:rPr>
        <w:t>เปิ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ประชุมสภาสมัยสามัญ สมัย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/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ื่องประธานแจ้งให้ที่ประชุมทราบ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เชิญท่านเลขานุการสภาฯ  ดำเนินการประชุมและชี้แจงรายละเอียดตามระเบียบวาระการประชุม  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ื่อง  แนะนำตัวคณะผู้บริหารองค์การบริหารส่วนตำบลหนองไท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เชิญคณะผู้บริหารองค์การบริหารส่วนตำบลหนองไทร แนะนำตัวครับ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คณะกรรมการการเลือกตั้งประกาศผลการเลือกตั้ง  เมื่อคราวการเลือกตั้งเมื่อวั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ของนายกองค์การบริหารส่วนตำบลและสมาชิกสภาองค์การบริหารส่วนตำบล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นั้น 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ลปรากฏว่าผมนายจอง  เกลื่อนกลางดอน  ได้รับการเลือกตั้งเป็นนายกองค์การบริหารส่วนตำบลหนองไทร  ซึ่งพร้อมนี้ผมได้แต่งตั้งรองนายก      องค์การบริหารส่วนตำบลและเลขานุการนายกองค์การบริหารส่วนตำบลหนองไทร  และขอเชิญรองนายกและเลขานุการนายกองค์การบริหารส่วนตำบลหนองไทรแนะนำตัวตามลำดับ</w:t>
      </w:r>
    </w:p>
    <w:p>
      <w:pPr>
        <w:pStyle w:val="Normal"/>
        <w:ind w:left="2160" w:hanging="216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องนายก 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มนายเขียว  กอนสันเทียะ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นาย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2160" w:hanging="21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มนายธนพัฒน์  ฝอดสูงเน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นาย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before="0" w:after="120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ลขานุการนายก 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มนายสงกรานต์  จงน้อม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านุการนายก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.2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ื่อง  แนะนำตัวหัวหน้าส่วนราชการ  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องไท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 2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 2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องค์การบริหารส่วนตำบลหนองไทร  ได้มีการเลือกตั้งนายกและสมาชิกสภาฯ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นั้น  ซึ่งจากผลการเลือกตั้งมีสมาชิกสภาฯ  เก่าที่ได้รับการเลือกตั้ง  จำนวน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คน  และสมาชิกสภาฯ ใหม่  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คน  และเพื่อเป็นการทำความรู้จัก  และง่ายต่อการประสานงานในส่วนราชการต่างๆ  ขององค์การบริหารส่วนตำบลหนองไทร  พร้อมนี้จึงขอแนะนำหัวหน้าส่วนราชการ  ดังต่อไปนี้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ธนกร  วีระเทศ  ปลัดองค์การบริหารส่วนตำบลหนองไทร  รักษาการหัวหน้าสำนักปลัดฯ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ภูษิตา  กำเนิดเขว้า  หัวหน้าส่วนการคลัง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ชิณณวรรธน์  ยอดทองหลาง  หัวหน้าส่วนโยธา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ศุภาพิชญ์  เพียมะลัง  นักพฒนาชุมชน  รักษาการแทนหัวหน้า       ส่วนสวัสดิการสังคม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นางสุธิดา  โปยขุนทด  นักวิชาการศึกษา  รักษาการแทนหัวหน้าส่วนการศึกษ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ื่อง  หลักเกณฑ์และแนวทางปฏิบัติในการช่วยเหลือเกษตรกรในภาวะราคาผลผลิตทางการเกษตรตกต่ำขององค์กรปกครองส่ว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 2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 2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ไทรได้รับแจ้งจากอำเภอด่านขุนทดว่า</w:t>
      </w:r>
      <w:r>
        <w:rPr>
          <w:rFonts w:ascii="Angsana New" w:hAnsi="Angsana New"/>
          <w:sz w:val="32"/>
          <w:sz w:val="32"/>
          <w:szCs w:val="32"/>
        </w:rPr>
        <w:t>กระทรวงมหาดไทยว่าเนื่องจากผลผลิตทางการเกษตรมีราคาตกต่ำอยู่เป็นประจำทุกปีทำให้เกษตรกรได้รับความเดือดร้อน  สมควรให้องค์กรปกครองส่วนท้องถิ่น  ซึ่งมีอำนาจหน้าที่ตามกฎหมายในการส่งเสริมและแก้ปัญหาการประกอบอาชีพ การบำรุงและส่งเสริมการทำมหากินของราษฎรเข้าไปช่วยแก้ปัญหาดังกล่าวในช่วงภาวะราคาผลผลิตตกต่ำ  ซึ่งองค์กรปกครองส่วนท้องถิ่นสามารถดำเนินการตามหลักเกณฑ์และแนวทางปฏิบัติในการช่วยเหลือเกษตรกรในภาวะราคาผลผลิตทางการเกษตรตกต่ำขององค์กรปกครองส่วนท้องถิ่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ื่อง  ขอความร่วมมือดำเนินโครงการหลังฝนถนน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 2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 2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ไทรได้รับแจ้งจาก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จังหวัดนครราชสีมา  ว่าได้จัดทำโครงการหลังฝนถนนดี  เพื่อซ่อมแซม ปรับปรุง พัฒนาถนนที่อยู่ในเขตพื้นที่ขององค์การบริหารส่วนตำบล  ที่มีสภาพชำรุดทรุดโทรม  การสัญจรไปมาของพี่น้องประชาชนมีความยากลำบาก  โดยมีวิธีการซ่อมแซมปรับปรุงพัฒนาถนน  ซึ่งจะต้องใช้เครื่องจักรและพนักงานขับรถพร้อมนายช่างผู้ควบคุมการก่อสร้างจากองค์การบริหารส่วนจังหวัดนครราชสีมา  ส่วนค่าน้ำมันใช้กับรถหรือซ่อมแซมเครื่องจักร  ขอความร่วมมือจากช่วยสนับสนุนจาก       องค์การบริหารส่วนตำบล  ซึ่งเป็นเจ้าของพื้นที่นั้นๆ  และหากมีความจำเป็นต้องใช้วัสดุก่อสร้างเพื่อนำมาซ่อมแซม ปรับปรุง พัฒนาถนนให้ดียิ่งขึ้น  ให้ขอรับการสนับสนุนจากสมาชิกสภาองค์การบริหารส่วนจังหวัด หรือผู้นำชุมชน หรือองค์การบริหารส่วนตำบล  เจ้าของพื้นที่นั้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ื่อง  การช่วยเหลือราษฎรผู้ได้รับความเดือดร้อนจากอุทกภ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555115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 3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22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 3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 2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 2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นองไทรได้รับแจ้งจากอำเภอด่านขุนทดว่า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ว่าตามที่ได้เกิดอุทกภัยในหลายจังหวัดทั่วประเทศ  ก่อให้เกิดความเสียหายแก่ชีวิตและทรัพย์สินของราษฎร  เพื่อเป็นการบรรเทาปัญหาความเดือดร้อนของราษฎรที่ได้รับจากอุทกภัย  จึงขอให้อำเภอที่มีพื้นที่การเกษตรเสียหายจากอุทกภัย  ให้ความช่วยเหลือราษฎรผู้ได้รับความเดือดร้อน  โดยพิจารณายกเว้นหรือลดภาษีบำรุงท้องที่  ประจำปี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ซึ่งกำหนดชำระภายในเดือนเมษายน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ในพื้นที่เพาะปลูกที่ประสบอุทกภัย</w:t>
      </w:r>
    </w:p>
    <w:p>
      <w:pPr>
        <w:pStyle w:val="Normal"/>
        <w:ind w:right="-186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6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ื่อง  ขอความร่วมมือประชาสัมพันธ์เกี่ยวกับการลักลอบทิ้งกากอุตสาห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 2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 2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-289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ไทรได้รับแจ้งจากอำเภอด่านขุนทดว่า</w:t>
      </w:r>
      <w:r>
        <w:rPr>
          <w:rFonts w:ascii="Angsana New" w:hAnsi="Angsana New"/>
          <w:sz w:val="32"/>
          <w:sz w:val="32"/>
          <w:szCs w:val="32"/>
        </w:rPr>
        <w:t>จังหวัดนครราชสีมา ว่ากรมส่งเสริมการปกครองท้องถิ่น  ได้รับแจ้งจากกรมโรงงานอุตสาหกรรมให้แจ้งองค์การบริหารส่วนตำบล เพื่อประชาสัมพันธ์ให้ประชาชนที่เป็นเจ้าของที่ดินที่มีที่ดินว่างเปล่าไม่ได้ใช้ประโยชน์หรือไม่มีผู้ดูแล หรือที่ดินเป็นบ่อดิน บ่อลูกรังที่มีสภาพร้าง  ให้ระมัดระวังการถูกลักลอบนำกากอุตสาหกรรมที่เป็นอันตรายมาทิ้งไว้ในที่ดินของตน ซึ่งเจ้าของที่ดินอาจมีความผิดตามพระราชบัญญัติวัตถุอันตรา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35</w:t>
      </w:r>
      <w:r>
        <w:rPr>
          <w:rFonts w:ascii="Angsana New" w:hAnsi="Angsana New"/>
          <w:sz w:val="32"/>
          <w:sz w:val="32"/>
          <w:szCs w:val="32"/>
        </w:rPr>
        <w:t xml:space="preserve">โดยมีบทลงโทษจำคุก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หรือปรับไม่เกิน </w:t>
      </w:r>
      <w:r>
        <w:rPr>
          <w:rFonts w:cs="Angsana New" w:ascii="Angsana New" w:hAnsi="Angsana New"/>
          <w:sz w:val="32"/>
          <w:szCs w:val="32"/>
        </w:rPr>
        <w:t>20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หรือทั้งจำทั้งปรั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86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7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ื่อง  ขอความร่วมมือในการคุ้มครองพื้นที่เกษตร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 2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 2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-289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ไทรได้รับแจ้งจากอำเภอด่านขุนทดว่า</w:t>
      </w:r>
      <w:r>
        <w:rPr>
          <w:rFonts w:ascii="Angsana New" w:hAnsi="Angsana New"/>
          <w:sz w:val="32"/>
          <w:sz w:val="32"/>
          <w:szCs w:val="32"/>
        </w:rPr>
        <w:t>จังหวัดนครราชสีมา  ขอความร่วมมือในการคุ้มครองพื้นที่เกษตรกรรม  เนื่องจากปรากฏว่า  อาจมีคนต่างด้าวซึ่งมีพฤติกรรมหลีกเลี่ยงกฎหมาย  โดยอาศัยการจดทะเบียนสมรสกับคนไทยหรือให้บุคคลอื่นถือที่ดินแทนหรือจัดตั้งบริษัทโดยให้คนไทยเป็นผู้ถือหุ้นแทน  ซึ่งกระทรวงมหาดไทยพิจารณาแล้วเห็นว่าองค์กรปกครองส่วนท้องถิ่นเป็นหน่วยงานที่ใกล้ชิดกับประชาชนทราบความเคลื่อนไหวเกี่ยวกับการซื้อขายที่ดิน  และการใช้ประโยชน์ในที่ดินในท้องที่ซึ่งตนรับผิดชอบ  จึงขอให้องค์กรปกครองส่วนท้องถิ่นสอดส่องดูแลคนต่างด้าว คนไทย หรือนิติบุคคล  ที่ส่อไปในทางเชื่อได้ว่ามีพฤติการณ์หลีกเลี่ยงกฎหมาย ตามนัยดังกล่าว  ให้รายงานผู้ราชการจังหวัดทราบเพื่อดำเนินการตรวจสอบ ต่อ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24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ภาฯ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รั้งที่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่านม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 4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 4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ผมได้ถ่ายเอกสารสำเนารายงานการประชุมสภาฯ  ครั้งแรก  เมื่อวันที่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ุล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จกให้ท่าน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ุกท่านแล้ว นะครับ  ขอเชิญ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ุกท่านอ่านพิจารณา ถ้ามีท่านใดสงสัย จะทักท้วง แก้ไข  ก็ขอให้ยกมือขึ้นทักท้วงได้  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สมาชิก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่านใดเสนอแก้ไขรายงานการประชุมสภาฯ  เห็นว่าถูกต้อง  ประธานสภาฯ  จึงขอมติที่ประชุมรับรองรายงานการประชุมสภาฯ  ครั้งที่ผ่านมา</w:t>
      </w:r>
    </w:p>
    <w:p>
      <w:pPr>
        <w:pStyle w:val="Normal"/>
        <w:spacing w:before="0" w:after="240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บรองรายงานประชุมสภาฯ  ครั้งแรก  เมื่อวันที่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เอกฉันท์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ารแถลงนโยบายของนายกองค์การบริหารส่วนตำบลหนองไทร  ต่อสภา      </w:t>
      </w:r>
    </w:p>
    <w:p>
      <w:pPr>
        <w:pStyle w:val="Normal"/>
        <w:spacing w:before="0" w:after="120"/>
        <w:ind w:left="144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งค์การบริหารส่วนตำบลหนองไทร</w:t>
      </w:r>
    </w:p>
    <w:p>
      <w:pPr>
        <w:pStyle w:val="Normal"/>
        <w:ind w:left="2160" w:right="-109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พระราชบัญญัติสภาตำบลและองค์การบริหารส่วน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2537  </w:t>
      </w:r>
      <w:r>
        <w:rPr>
          <w:rFonts w:ascii="Angsana New" w:hAnsi="Angsana New"/>
          <w:sz w:val="32"/>
          <w:sz w:val="32"/>
          <w:szCs w:val="32"/>
        </w:rPr>
        <w:t xml:space="preserve">แก้ไขเพิ่มเติมถึ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4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าตรา  </w:t>
      </w:r>
      <w:r>
        <w:rPr>
          <w:rFonts w:cs="Angsana New" w:ascii="Angsana New" w:hAnsi="Angsana New"/>
          <w:sz w:val="32"/>
          <w:szCs w:val="32"/>
        </w:rPr>
        <w:t xml:space="preserve">58/5  </w:t>
      </w:r>
      <w:r>
        <w:rPr>
          <w:rFonts w:ascii="Angsana New" w:hAnsi="Angsana New"/>
          <w:sz w:val="32"/>
          <w:sz w:val="32"/>
          <w:szCs w:val="32"/>
        </w:rPr>
        <w:t>ก่อนนายกองค์การบริหารส่วนตำบลเข้ารับหน้าที่  ให้ประธานสภาองค์การบริหารส่วนตำบลเรียกประชุมสภาองค์การบริหารส่วนตำบล  เพื่อให้นายกองค์การบริหารส่วนตำบลแถลงนโยบายต่อสภาองค์การบริหารส่วนตำบล  โดยไม่มีการลงมติ  ทั้งนี้ภายในสามสิบวันนับแต่วันประกาศการเลือกตั้งนายกองค์การบริหารส่วนตำบล</w:t>
      </w:r>
    </w:p>
    <w:p>
      <w:pPr>
        <w:pStyle w:val="Normal"/>
        <w:ind w:left="2160" w:right="-109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เชิญท่านนายกองค์การบริหารส่วนตำบลหนองไทรแถลงนโยบายต่อสภาฯ ต่อไป</w:t>
      </w:r>
    </w:p>
    <w:p>
      <w:pPr>
        <w:pStyle w:val="Normal"/>
        <w:ind w:left="2160" w:right="-109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มอบหมายให้เลขานุการนายก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่านคำแถลงนโยบายต่อสภาฯ  </w:t>
      </w:r>
    </w:p>
    <w:p>
      <w:pPr>
        <w:pStyle w:val="Normal"/>
        <w:ind w:left="2160" w:right="-109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ลขานุการนายก 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เอกสารคำแถลงนโยบายที่แจกให้กับสมาชิกสภาฯ  ทุกท่าน  ผู้บริหาร     องค์การบริหารส่วนตำบลหนองไทร  ได้กำหนดนโยบายการบริหารราชการองค์การบริหารส่วนตำบลหนองไทร  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ส่วน  คือ  ส่วนงานที่เป็นเรื่องเร่งด่วนจะต้องดำเนินการ  และส่วนงานที่จะต้องบริหารจัดการเพื่อดำเนินการในระยะเวล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ปี  ตามวาระ  โดยแยกเป็นนโยบาย ตามหัวข้อ ดังต่อไปนี้</w:t>
      </w:r>
    </w:p>
    <w:p>
      <w:pPr>
        <w:pStyle w:val="Normal"/>
        <w:numPr>
          <w:ilvl w:val="0"/>
          <w:numId w:val="2"/>
        </w:numPr>
        <w:ind w:left="2520" w:right="-109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เร่งด่วน</w:t>
      </w:r>
    </w:p>
    <w:p>
      <w:pPr>
        <w:pStyle w:val="Normal"/>
        <w:numPr>
          <w:ilvl w:val="0"/>
          <w:numId w:val="2"/>
        </w:numPr>
        <w:ind w:left="2520" w:right="-109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Normal"/>
        <w:numPr>
          <w:ilvl w:val="0"/>
          <w:numId w:val="2"/>
        </w:numPr>
        <w:ind w:left="2520" w:right="-109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ด้านเศรษฐกิจ</w:t>
      </w:r>
    </w:p>
    <w:p>
      <w:pPr>
        <w:pStyle w:val="Normal"/>
        <w:numPr>
          <w:ilvl w:val="0"/>
          <w:numId w:val="2"/>
        </w:numPr>
        <w:ind w:left="2520" w:right="-109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ด้านสังคม การศึกษา ศาสนา วัฒนธรรม สาธารณสุขและกีฬา</w:t>
      </w:r>
    </w:p>
    <w:p>
      <w:pPr>
        <w:pStyle w:val="Normal"/>
        <w:numPr>
          <w:ilvl w:val="0"/>
          <w:numId w:val="2"/>
        </w:numPr>
        <w:ind w:left="2520" w:right="-109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ด้านสิ่งแวดล้อมและทรัพยากรธรรมชาติ</w:t>
      </w:r>
    </w:p>
    <w:p>
      <w:pPr>
        <w:pStyle w:val="Normal"/>
        <w:numPr>
          <w:ilvl w:val="0"/>
          <w:numId w:val="2"/>
        </w:numPr>
        <w:ind w:left="2520" w:right="-109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ด้านการเมืองการบริหาร</w:t>
      </w:r>
    </w:p>
    <w:p>
      <w:pPr>
        <w:pStyle w:val="Normal"/>
        <w:ind w:left="2160" w:right="-109"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แนบท้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ind w:left="2160" w:right="-108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ind w:left="2160" w:right="-109" w:hanging="216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ื่อง  เพื่อ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 5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 5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-108" w:hanging="216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ื่อง  พิจารณาแต่งตั้งคณะกรรมการตรวจรายงานการประชุมสภาฯ</w:t>
      </w:r>
    </w:p>
    <w:p>
      <w:pPr>
        <w:pStyle w:val="Normal"/>
        <w:ind w:left="2160" w:right="-109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เชิญท่านเลขานุการสภาฯ  ชี้แจงรายละเอียด</w:t>
      </w:r>
    </w:p>
    <w:p>
      <w:pPr>
        <w:pStyle w:val="Normal"/>
        <w:ind w:left="2160" w:right="-109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เสนอชื่อสมาชิกสภาฯ  เพื่อพิจารณาแต่งตั้งเป็นคณะกรรมการตรวจรายงานการประชุมสภาฯ  ไม่น้อยกว่าสามคน  และมีผู้รับรองไม่น้อยกว่าสองคน  เพื่อทำหน้าที่ตรวจบันทึกรายงานการประชุมสภาฯ  ที่เลขานุการสภาฯ  จดบันทึก</w:t>
      </w:r>
    </w:p>
    <w:p>
      <w:pPr>
        <w:pStyle w:val="Normal"/>
        <w:ind w:left="2160" w:right="-109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ให้ท่าน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สนอชื่อสมาชิกสภาองค์การบริหารส่วนตำบลหนองไทร  ที่เห็นสมควรเป็นคณะกรรมการตรวจรายงานประชุมสภาฯ  </w:t>
      </w:r>
    </w:p>
    <w:p>
      <w:pPr>
        <w:pStyle w:val="Normal"/>
        <w:ind w:left="2160" w:right="-109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ยพีระพงษ์  ธิมะ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เสนอนายวิชาญ  อำพันธ์  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คณะกรรมการตรวจ</w:t>
      </w:r>
    </w:p>
    <w:p>
      <w:pPr>
        <w:pStyle w:val="Normal"/>
        <w:ind w:left="2160" w:right="-109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งานการประชุม  โดยมีนายสมนึก  แถสูงเนิน  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นายสมศักดิ์  เหิงขุนทด  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ป็นผู้รับรอง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ยเสริม  กรวยสวัส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เสนอนายจุลเกียรติ  ค้าขึ้น  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คณะกรรมการตรวจ</w:t>
      </w:r>
    </w:p>
    <w:p>
      <w:pPr>
        <w:pStyle w:val="Normal"/>
        <w:ind w:left="2160" w:right="-109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งานการประชุม  โดยมีนายเสมอ  ช่วยสันเทียะ  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นายยัง  บุญขุนทด  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ผู้รับรอง</w:t>
      </w:r>
    </w:p>
    <w:p>
      <w:pPr>
        <w:pStyle w:val="Normal"/>
        <w:ind w:left="2160" w:right="-109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ยอนุกูล  จำรูญจ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เสนอนายสุวรรณ  มิกขุนทด  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ป็นคณะกรรมการตรวจ   </w:t>
      </w:r>
    </w:p>
    <w:p>
      <w:pPr>
        <w:pStyle w:val="Normal"/>
        <w:ind w:left="2160" w:right="-109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งานการประชุม  โดยมีนายละมัย  ศอกกำปัง  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นายนรสิงห์  พลชลี  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ผู้รับรอง</w:t>
      </w:r>
    </w:p>
    <w:p>
      <w:pPr>
        <w:pStyle w:val="Normal"/>
        <w:ind w:left="2160" w:right="-109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่านใดจะเสนอผู้สมควรเป็นคณะกรรมการตรวจรายงานประชุมสภาฯ  อีกหรือไม่  ถ้าไม่มีถือว่าที่ประชุมเห็นชอบให้บุคคลทั้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ป็นคณะกรรมการตรวจรายงานการประชุมสภาฯ  ดังนี้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ยวิชาญ  อำพันธ์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ยจุลเกียรติ  ค้าขึ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ยสุวรรณ  มิกขุนท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ื่องอื่นๆ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มาชิกสภาฯ  จะเสนอเรื่องอื่นๆ  หรือไม่คร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ยสมศักดิ์  เหิงขุนท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.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ื่อง  ขอรับการสนับสนุนงบประมาณ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รับการสนับสนุนงบประมาณโครงการก่อสร้างระบบประปาหมู่บ้าน เพื่อแก้ไขปัญหาเรื่องน้ำอุปโภคบริโภค  ให้กับบ้านหนองไทร หมู่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และบ้านไทรงาม  หมู่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ในการก่อสร้างระบบประปาขนาดใหญ่ ที่บึงหนองกระทิง  เพื่อให้บริการระบบประปาให้กับหมู่บ้าน ดังกล่าว</w:t>
      </w:r>
    </w:p>
    <w:p>
      <w:pPr>
        <w:pStyle w:val="Normal"/>
        <w:spacing w:before="0" w:after="120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การก่อสร้างระบบประปาขนาดใหญ่ ที่บึงหนองกระทิง  นั้นใช้งบประมาณจำนวนมาก  เกินศักยภาพขององค์การบริหารส่วนตำบลหนองไทร  แต่ก็จะพยายามขอรับการสนับสนุนงบประมาณจากหน่วยงานที่เกี่ยวข้อง ต่อ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 6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 6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ยอนุกูล  จำรูญจ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ฝากนายกองค์การบริหารส่วนตำบล  ให้มีการดำเนินการในโครงการต่างๆ  ให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วดเร็วยิ่งขึ้น</w:t>
      </w:r>
    </w:p>
    <w:p>
      <w:pPr>
        <w:pStyle w:val="Normal"/>
        <w:spacing w:before="0" w:after="120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ทา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ไทร  ดำเนินการโครงการต่างๆ  ช้านั้น  เนื่องจาก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นองไทร  ได้รับเงินอุดหนุนทั่วไป  มาช้า  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ยเสริม  กรวยสวัส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รับการสนับสนุนงบประมาณในโครงการปรับปรุงถนน  สายจากคุ้มบุฟ่าว  ถึง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ะขี้ตุ่น  ระยะทางประมาณ  </w:t>
      </w:r>
      <w:r>
        <w:rPr>
          <w:rFonts w:cs="Angsana New" w:ascii="Angsana New" w:hAnsi="Angsana New"/>
          <w:sz w:val="32"/>
          <w:szCs w:val="32"/>
        </w:rPr>
        <w:t xml:space="preserve">1,500  </w:t>
      </w:r>
      <w:r>
        <w:rPr>
          <w:rFonts w:ascii="Angsana New" w:hAnsi="Angsana New"/>
          <w:sz w:val="32"/>
          <w:sz w:val="32"/>
          <w:szCs w:val="32"/>
        </w:rPr>
        <w:t>เมตร  ซึ่งตอนนี้ไม่สามารถสัญจรไป มาได้</w:t>
      </w:r>
    </w:p>
    <w:p>
      <w:pPr>
        <w:pStyle w:val="Normal"/>
        <w:spacing w:before="0" w:after="120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ให้หัวหน้าส่วนโยธา  ดำเนินการสำรวจ  เพื่อพิจารณาดำเนินการ ต่อไป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ยสุวรรณ  มิกขุนท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รับการสนับสนุนงบประมาณโครงการปรับปรุงถนนลงหินคลุกสายจากบ้าน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องสะแก ถึง  บ้านโคกสามัคคี  ระยะทางประมาณ  </w:t>
      </w:r>
      <w:r>
        <w:rPr>
          <w:rFonts w:cs="Angsana New" w:ascii="Angsana New" w:hAnsi="Angsana New"/>
          <w:sz w:val="32"/>
          <w:szCs w:val="32"/>
        </w:rPr>
        <w:t xml:space="preserve">6,00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ยยัง  บุญขุนท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รับการสนับสนุนงบประมาณโครงการปรับปรุงถนนสายบ้านหัวนาถึงสระขี้ตุ่น</w:t>
      </w:r>
    </w:p>
    <w:p>
      <w:pPr>
        <w:pStyle w:val="Normal"/>
        <w:spacing w:before="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8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ความสะดวกในการสัญจรไปมาและขนผลผลิตทางการเกษ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ยพีระพงษ์  ธิมะ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รับการสนับสนุนงบประมาณ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โครงการ  ได้แก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ลาดยาง สายจากบ้านดอนแต้ว ถึง บ้านหัวนา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ปรับปรุงถนนลงหินคลุกจากบ้านหัวนา ถึง บ้านหนองไทร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ยเฉลิม  แทพันด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รับการสนับสนุนงบประมาณโครงการปรับปรุงถนนลงหินคลุก ดอนป่าโอบ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ึง  บึงหนองงกระทิง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ยละมัย  ศอกกำป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ให้ท่านนายกฯ  ดำเนินการสำรวจถนนสายต่างๆ  ภายในตำบลหนองไทร  ที่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ำรุดในช่วงฤดูฝน  และให้เร่งดำเนินซ่อมแซม  เพื่อความสะดวกในการสัญจรไป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spacing w:before="0" w:after="120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 ของประชาชน 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ยนรสิงห์  พลชล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รับการสนับสนุนงบประมาณโครงการปรับปรุงถนนลงหินคลุกสายบ้านหนอง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ะแก  ถึง  ประดู่งาม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ยเสมอ  ช่วยสันเทีย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รับการสนับสนุนโครงการปรับถนนลงหินคลุกสายโรงธูป ถึงบ้านหนองแดง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างประมาณ  </w:t>
      </w:r>
      <w:r>
        <w:rPr>
          <w:rFonts w:cs="Angsana New" w:ascii="Angsana New" w:hAnsi="Angsana New"/>
          <w:sz w:val="32"/>
          <w:szCs w:val="32"/>
        </w:rPr>
        <w:t xml:space="preserve">1,50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ที่สมาชิกสภาฯ  ขอรับการสนับสนุนงบประมาณในโครงการต่างๆ  นั้นขอให้สมาชิกสภาฯ  ดำเนินการจัดทำเป็นหนังสือส่งถึงนายกองค์การบริหารส่วนตำบลหนองไทร  เพื่อเป็นหลักฐานประกอบการพิจารณา  สนับสุนนงบประมาณ ต่อไป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.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ื่อง  การจ่ายเงินเบี้ยยังชีพผู้สูงอาย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 7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 7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ได้รับการสอบถามจากสมาชิกสภาฯ  ว่าเงินผู้สูงอายุบ้างหมู่บ้านเงินไม่เข้าบัญชี  ได้แก่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้านหนองแดง  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้านหนองไทร  หมู่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้านดอนป่าโอบ  หมู่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้านไทรงาม  หมู่ที่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จากการสอบถามเจ้าหน้าที่ผู้รับผิดชอบ  สาเหตุที่เงินไม่เข้าบัญชีเนื่องจาก  ผู้สูงอายุทำสมุดบัญชีหายแล้วไปเปิดบัญชีใหม่ ไม่มาแจ้งให้เจ้าหน้าที่ทราบ  และผู้สูงอายุเสียชีวิตแล้วไม่มาแจ้งให้เจ้าหน้าที่ทราบ  ขอให้สมาชิกสภาฯ  แต่ละหมู่บ้านที่มีปัญหาติดต่อสอบถามได้ที่นักพัฒนาชุมชน  เพื่อจะได้ดำเนินการแก้ไขปัญหา ต่อไป</w:t>
      </w:r>
    </w:p>
    <w:p>
      <w:pPr>
        <w:pStyle w:val="Normal"/>
        <w:spacing w:before="0" w:after="120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่ายเงินเบี้ยยังชีพผู้สูงอายุ ใน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จะจ่ายเบี้ยยังชีพให้กับผู้สูงอายุทุกๆ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.3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ื่อง  การจ่ายเงินสงเคราะห์ศพผู้สูงอายุ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ยบุญช่วย  สวัสดิพู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ให้ทางองค์การบริหารส่วนตำบลหนองไทร  จ่ายเงินสงเคราะห์ให้เร็วกว่านี้หรือ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เป็นไปได้ขอให้นายกหรือตัวแทนไปมอบให้ในวันเผาศพ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ะดำเนินการให้ตามที่เสนอ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.4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ื่อง  การเข้าเวรปฏิบัติงานที่ 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องไทร ของสมาชิกสภาฯ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มมีนโยบายว่า จะให้สมาชิกสภาฯ  เข้าเวรปฏิบัติงาน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นองไทร  อย่างน้อยวั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  เพื่อปฏิบัติงานดูแลและบริการประชาชน</w:t>
      </w:r>
    </w:p>
    <w:p>
      <w:pPr>
        <w:pStyle w:val="Normal"/>
        <w:spacing w:before="0" w:after="120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ชี้แจงแนวทางปฏิบัติเพิ่มเติมเรื่องการเข้าเวรปฏิบัติงาน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ไทร  ของสมาชิกสภาฯ  เพื่อปฏิบัติงานดูแลและบริการประชาชน  โดยให้ประธานสภาฯ  ออกคำสั่งให้สมาชิกสภาฯ  มาเข้าเวรปฏิบัติงาน  และแจ้งให้สมาชิกสภาฯ ทราบและมาปฏิบัติงานตามคำสั่ง ต่อไป  ผลเป็นประการจะแจ้งให้สมาชิกสภาฯ  ทราบในการประชุม ครั้ง ต่อไป</w:t>
      </w:r>
    </w:p>
    <w:p>
      <w:pPr>
        <w:pStyle w:val="Normal"/>
        <w:ind w:left="216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.5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ื่อง  การซ่อมแซมไฟฟ้าสาธารณะ</w:t>
      </w:r>
    </w:p>
    <w:p>
      <w:pPr>
        <w:pStyle w:val="Normal"/>
        <w:spacing w:before="0" w:after="120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ให้นายกฯ ดำเนินการซ่อมแซมไฟฟ้าสาธารณะ ที่สมาชิกสภาฯ  ได้แจ้งมายัง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่าไฟฟ้าสาธารณะ  ไม่ติดหรือชำรุด  ขอให้นายกฯ  ดำเนินการซ่อมแซมโดยเร่งด่วน</w:t>
      </w:r>
    </w:p>
    <w:p>
      <w:pPr>
        <w:pStyle w:val="Normal"/>
        <w:spacing w:before="0" w:after="120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.6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ื่อง  การแข่งขันกีฬาเยาวชนประจำตำบลหนองไท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 8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 8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ให้นายกฯ  ดำเนินการจัดเตรียมสนามกีฬาประจำตำบลหนองไทรให้พร้อมที่จะดำเนินการแข่งขันด้วย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ยอนุกูล  จำรูญจ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ให้ดำเนินการจัดซื้อวัสดุ อุปกรณ์กีฬา  ที่มีคุณภาพ  เพื่อมอบให้กับเยาวชนข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ละหมู่บ้าน  เพื่อนำไปฝึกซ้อมหรือออกกกำลัง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ยละมัย  ศอกกำป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รับการสนับสนุนงบประมาณโครงการก่อสร้างสนามกีฬา  ในที่ดินของ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องไทร ที่ได้จัดซื้อไว้  ที่บ้านดอนป่าโอบ ดีกว่าปล่อยให้รกร้าง  หากดำเนินการ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สร้างสนามกีฬา ประชาชนและเยาวชน สามารถได้ใช้ประโยชน์ในการออกกำลังกายและทำกิจกรรมอื่นๆ ได้จำนว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มู่บ้านได้แก่บ้านดอนแต้ว บ้านหัวนา และบ้านดอนป่าโอบ ขอให้นายกฯพิจารณาสนับสนุนงบประมาณ 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spacing w:before="0" w:after="240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มาชิกสภาฯ  จะเสนอเรื่องอื่นๆ  อีกหรือไม่  ถ้าไม่มีผมขอปิดการประชุม</w:t>
      </w:r>
    </w:p>
    <w:p>
      <w:pPr>
        <w:pStyle w:val="Normal"/>
        <w:spacing w:before="0" w:after="360"/>
        <w:ind w:left="2160" w:hanging="2160"/>
        <w:jc w:val="righ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ลิกประชุมเวลา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2.30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ascii="Angsana New" w:hAnsi="Angsana New"/>
          <w:sz w:val="32"/>
          <w:sz w:val="32"/>
          <w:szCs w:val="32"/>
        </w:rPr>
        <w:t>นายธนกร  วีระเท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ลขานุการสภา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มพร  ดุขุนท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สภา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วิชาญ  อำพันธ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จุลเกียรติ  ค้าขึ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ุวรรณ  มิกขุนท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15:00Z</dcterms:created>
  <dc:creator>iLLuSioN</dc:creator>
  <dc:description/>
  <cp:keywords/>
  <dc:language>en-US</dc:language>
  <cp:lastModifiedBy>Acer</cp:lastModifiedBy>
  <cp:lastPrinted>2009-10-26T09:13:00Z</cp:lastPrinted>
  <dcterms:modified xsi:type="dcterms:W3CDTF">2009-10-26T02:15:00Z</dcterms:modified>
  <cp:revision>2</cp:revision>
  <dc:subject/>
  <dc:title>รายงานการประชุมสภาองค์การบริหารส่วนตำบลหนองไทร</dc:title>
</cp:coreProperties>
</file>